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</w:t>
      </w:r>
      <w:r>
        <w:rPr>
          <w:rFonts w:cs="Times New Roman" w:ascii="Times New Roman" w:hAnsi="Times New Roman"/>
          <w:b/>
          <w:sz w:val="28"/>
          <w:szCs w:val="28"/>
        </w:rPr>
        <w:t xml:space="preserve"> змага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юних інспекторів рух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.03.2013 року</w:t>
      </w:r>
    </w:p>
    <w:tbl>
      <w:tblPr>
        <w:tblW w:w="157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43"/>
        <w:gridCol w:w="2215"/>
        <w:gridCol w:w="1432"/>
        <w:gridCol w:w="1452"/>
        <w:gridCol w:w="1799"/>
        <w:gridCol w:w="1404"/>
        <w:gridCol w:w="1561"/>
        <w:gridCol w:w="130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ЗН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оретичні знанн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ий регулювальн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о-естафе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чна допомо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тичний  ур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хист плак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ий ба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абаївська ЗОШ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злюдівський юридичний ліц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дянський ліц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дянська ЗОШ №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исочанська ЗОШ №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Глибоківська ЗОШ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Жовтнева ЗОШ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Зеленогай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ька ЗОШ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рунзенська ЗО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изогубівська ЗОШ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пецька ЗО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івденний ліц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ківська ЗО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еф’янська ЗОШ №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льхівська ЗО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ЗН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оретичні знанн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ий регулювальн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о-естафе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чна допомо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тичний  ур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хист плак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ий ба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еф’янський медичний ліц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еф’янська ЗОШ №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еф’янська ЗОШ №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реф’янська ЗОШ №7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ісочинський колегіу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ісочинська ЗОШ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отилівський ліцей "Промінь"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отилівська ЗОШ №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орошівська ЗО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ганська гімназі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ганський  аграрний  ліц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иркунівська ЗО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омаренківська ЗО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журі                                       С.А.Бикасова</w:t>
      </w:r>
    </w:p>
    <w:sectPr>
      <w:type w:val="nextPage"/>
      <w:pgSz w:orient="landscape" w:w="16838" w:h="11906"/>
      <w:pgMar w:left="1134" w:right="113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15:00Z</dcterms:created>
  <dc:creator>Admin</dc:creator>
  <dc:description/>
  <cp:keywords/>
  <dc:language>en-US</dc:language>
  <cp:lastModifiedBy>Admin</cp:lastModifiedBy>
  <cp:lastPrinted>2013-03-22T20:21:00Z</cp:lastPrinted>
  <dcterms:modified xsi:type="dcterms:W3CDTF">2013-03-24T19:11:00Z</dcterms:modified>
  <cp:revision>7</cp:revision>
  <dc:subject/>
  <dc:title/>
</cp:coreProperties>
</file>